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 assembler package   V3.11           Decem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REF V3.11a added after initial Nov.24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(C)1986-1987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bulletin-board distribution, I have spli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ARC files, A86V311A.ARC, A86V311B.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311C.ARC.  The first file contains enough to get you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aluate the package and then downloa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l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the overview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I bought this assembler from XYZ Software Ho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d great software for $5 per disk. 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?  Have I already bought an assembler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you haven't bought the softwa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6, like the vast majority of software offered by the $5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ion houses, is free-distribution softwar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"shareware", or "user-supported software"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 retain the rights to A86, but I choose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t around.  I have no business relationshi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houses in the U.S.; I don't get a penny of the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whatever) you paid them for the disk containing A86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and expect to be paid by you, because I'm trying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out of making and supporting share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 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y competition in the entire software market,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nd quality.  In the case of A86, I'm utterly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ll never find a better value for a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).  Most customers for the distribution houses are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, who are aware of, and happy with, w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.  If it weren't for your XYZ House, you might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eard of A86, or might never have figured out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 A86</w:t>
      </w:r>
    </w:p>
    <w:p>
      <w:pPr>
        <w:pStyle w:val="PreformattedText"/>
        <w:bidi w:val="0"/>
        <w:jc w:val="left"/>
        <w:rPr/>
      </w:pPr>
      <w:r>
        <w:rPr/>
        <w:t>package consists of the four programs A86.COM, XREF.COM,</w:t>
      </w:r>
    </w:p>
    <w:p>
      <w:pPr>
        <w:pStyle w:val="PreformattedText"/>
        <w:bidi w:val="0"/>
        <w:jc w:val="left"/>
        <w:rPr/>
      </w:pPr>
      <w:r>
        <w:rPr/>
        <w:t>EXMAC.COM, and FAKE.EXE; a collection of source, batch, and</w:t>
      </w:r>
    </w:p>
    <w:p>
      <w:pPr>
        <w:pStyle w:val="PreformattedText"/>
        <w:bidi w:val="0"/>
        <w:jc w:val="left"/>
        <w:rPr/>
      </w:pPr>
      <w:r>
        <w:rPr/>
        <w:t>library files used by the demonstration contained in Chapter 2,</w:t>
      </w:r>
    </w:p>
    <w:p>
      <w:pPr>
        <w:pStyle w:val="PreformattedText"/>
        <w:bidi w:val="0"/>
        <w:jc w:val="left"/>
        <w:rPr/>
      </w:pPr>
      <w:r>
        <w:rPr/>
        <w:t>and a sequence of DOC files that, when printed out in order, make</w:t>
      </w:r>
    </w:p>
    <w:p>
      <w:pPr>
        <w:pStyle w:val="PreformattedText"/>
        <w:bidi w:val="0"/>
        <w:jc w:val="left"/>
        <w:rPr/>
      </w:pPr>
      <w:r>
        <w:rPr/>
        <w:t>the manual.  Each chapter is a DOC file whose name starts with 2</w:t>
      </w:r>
    </w:p>
    <w:p>
      <w:pPr>
        <w:pStyle w:val="PreformattedText"/>
        <w:bidi w:val="0"/>
        <w:jc w:val="left"/>
        <w:rPr/>
      </w:pPr>
      <w:r>
        <w:rPr/>
        <w:t>digits indicating the chapter number. 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README.DOC  (this file)     09DIRC.DOC</w:t>
      </w:r>
    </w:p>
    <w:p>
      <w:pPr>
        <w:pStyle w:val="PreformattedText"/>
        <w:bidi w:val="0"/>
        <w:jc w:val="left"/>
        <w:rPr/>
      </w:pPr>
      <w:r>
        <w:rPr/>
        <w:t>01INTRO.DOC                   10RELOC.DOC</w:t>
      </w:r>
    </w:p>
    <w:p>
      <w:pPr>
        <w:pStyle w:val="PreformattedText"/>
        <w:bidi w:val="0"/>
        <w:jc w:val="left"/>
        <w:rPr/>
      </w:pPr>
      <w:r>
        <w:rPr/>
        <w:t>02DEMO.DOC                    11MACRO.DOC</w:t>
      </w:r>
    </w:p>
    <w:p>
      <w:pPr>
        <w:pStyle w:val="PreformattedText"/>
        <w:bidi w:val="0"/>
        <w:jc w:val="left"/>
        <w:rPr/>
      </w:pPr>
      <w:r>
        <w:rPr/>
        <w:t>03OPREQ.DOC                   12COMPAT.DOC</w:t>
      </w:r>
    </w:p>
    <w:p>
      <w:pPr>
        <w:pStyle w:val="PreformattedText"/>
        <w:bidi w:val="0"/>
        <w:jc w:val="left"/>
        <w:rPr/>
      </w:pPr>
      <w:r>
        <w:rPr/>
        <w:t>04ELEM.DOC                    13TOOLS.DOC</w:t>
      </w:r>
    </w:p>
    <w:p>
      <w:pPr>
        <w:pStyle w:val="PreformattedText"/>
        <w:bidi w:val="0"/>
        <w:jc w:val="left"/>
        <w:rPr/>
      </w:pPr>
      <w:r>
        <w:rPr/>
        <w:t>05EXCLUS.DOC                  14ERRS.DOC</w:t>
      </w:r>
    </w:p>
    <w:p>
      <w:pPr>
        <w:pStyle w:val="PreformattedText"/>
        <w:bidi w:val="0"/>
        <w:jc w:val="left"/>
        <w:rPr/>
      </w:pPr>
      <w:r>
        <w:rPr/>
        <w:t>06INSTR.DOC                   15HIST.DOC</w:t>
      </w:r>
    </w:p>
    <w:p>
      <w:pPr>
        <w:pStyle w:val="PreformattedText"/>
        <w:bidi w:val="0"/>
        <w:jc w:val="left"/>
        <w:rPr/>
      </w:pPr>
      <w:r>
        <w:rPr/>
        <w:t>07FLOAT.DOC                   16RESERV.DOC</w:t>
      </w:r>
    </w:p>
    <w:p>
      <w:pPr>
        <w:pStyle w:val="PreformattedText"/>
        <w:bidi w:val="0"/>
        <w:jc w:val="left"/>
        <w:rPr/>
      </w:pPr>
      <w:r>
        <w:rPr/>
        <w:t>08EXPR.DOC                    17INDE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Terms and Conditions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A86                          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That Guy?                       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Your Local Bulletin Board      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Get in Touch With Me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A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A86 and Associated Tools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Very Short Program: PAGE.COM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of Error-Reporting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ing a Longer Program with Library Files: REV.COM  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REF on a medium-sized program: TCOLS.COM           2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EXMAC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Program Invocation                   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Switches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Environment Variable             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Standard Input as a Command Tail  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ies for Source File Maintenance  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for A86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ELEMENTS OF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86 Language and the A86 Program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egories of A86 Elements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yping and Code Generation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  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        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Opcodes from General Purpose Mnemonics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SOME EXCLUSIVE FEATURES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operands to PUSH, POP, INC, DEC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Return Instructions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extensions to the MOV instruction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    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to AAM and AAD Instructions     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Addresses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ation and Effective Addresses           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Use of Effective Addresses           6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of Effective Addresses                6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Effective Address byte values         6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ad the Instruction Set Chart        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Set Chart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087 and 287 Coprocessors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ng the 8087 by Software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 Point Stack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nitializations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nstant Names 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mmediate FLD Form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Operand Types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Choices in A86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7 Instruction Set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Bases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X Directive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efaults for DT Numbers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Initializations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Expressions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Expression Operands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Label Addresses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Expressions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Operators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/LOW                               8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                  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(combination)                 8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ion       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cation and Division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Operators                     8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Operators        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al Operators                   8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Operators/Specifiers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and LONG operators               8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operator               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Operator                          8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Brackets Operator              8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 Operator                        8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 Operator   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perator        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nd $ Specifiers                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                  8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0-5</w:t>
      </w:r>
    </w:p>
    <w:p>
      <w:pPr>
        <w:pStyle w:val="PreformattedText"/>
        <w:bidi w:val="0"/>
        <w:jc w:val="left"/>
        <w:rPr/>
      </w:pPr>
      <w:r>
        <w:rPr/>
        <w:t>CHAPTER 9   DIRECTIV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n A86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NDS and DATA ENDS Statements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G Directive                               9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Directive                          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llocation Using DB, DW, DD, DQ, and DT    9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 Directive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                             9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References in Expressions               9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 Directive                               9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es to Built-In Symbols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L Prefix   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Equates                               9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Definitions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P Directive                             9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 Directive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BJ Production Made Easy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of Relocation and Linkage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Directive  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irective                               10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N Directive                                1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: The Starting Location for a Program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                                 1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MENT Directive                            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EGMENT, STRUC and CODE SEGMENT Directives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S Directive   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uter SEGMENT                            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Directive                               10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G Operator                                  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Facility     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Macro Syntax                              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in macro definitions and calls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operand substitution                         1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-string operands                             1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 by operands in macros                      1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L last operator and indefinite repeats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loops                                  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"-before and "A"-after operators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increments within loops                 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R-loops          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of loops in macros                         1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closing of loops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labels in macros                             11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macro expansions                         1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0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                             11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Macros                   11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nd the XREF Program         11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ing Variables in the Assembler Invocation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Invocation Variable Names                    1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alues of Invocation Variables           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COMPATIBILITY WITH OTHER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Intel/IBM/MSDOS programs to A86     1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-symbols recognized by A86           1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of A86 Programs to Intel/IBM/MSDOS    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ASSOCIATE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F Cross-reference and Symbol Listing Facility    1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AC Macro Expansion Tool                          1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LIB Source File Library Tool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A86LIB    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a Library Search                            1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with A86                                   1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micking Tool: FAKE.EXE                            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DESCRIPTIONS OF A8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RESERVED SYMBOLS IN THE A86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